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w Carb Cooking </w:t>
      </w:r>
    </w:p>
    <w:p>
      <w:pPr>
        <w:pStyle w:val="Normal"/>
        <w:rPr/>
      </w:pPr>
      <w:r>
        <w:rPr/>
      </w:r>
    </w:p>
    <w:p>
      <w:pPr>
        <w:pStyle w:val="Normal"/>
        <w:rPr/>
      </w:pPr>
      <w:r>
        <w:rPr/>
        <w:t>Around the world people are paying more attention to their bodies and their health than perhaps at any other time in history. One method that has shown great success in helping people quickly drop those unwanted pounds is through low carb cooking and dieting. This method of weight loss seems to have taken the world by storm promising quick results for the simple (or not so simple) lifestyle change of eliminating as many carbohydrates as possible from our diets.</w:t>
      </w:r>
    </w:p>
    <w:p>
      <w:pPr>
        <w:pStyle w:val="Normal"/>
        <w:rPr/>
      </w:pPr>
      <w:r>
        <w:rPr/>
      </w:r>
    </w:p>
    <w:p>
      <w:pPr>
        <w:pStyle w:val="Normal"/>
        <w:rPr/>
      </w:pPr>
      <w:r>
        <w:rPr/>
        <w:t>The notion sounds simple on one hand and is appealing to not only women hoping to drop those vanity pounds but also men who welcome the idea of eating all the steaks they can handle throughout the year. Low card cooking is becoming a way of life for many families as a result though the idea of this particular lifestyle change and the reality of it do on occasion seriously collide with one another.</w:t>
      </w:r>
    </w:p>
    <w:p>
      <w:pPr>
        <w:pStyle w:val="Normal"/>
        <w:rPr/>
      </w:pPr>
      <w:r>
        <w:rPr/>
      </w:r>
    </w:p>
    <w:p>
      <w:pPr>
        <w:pStyle w:val="Normal"/>
        <w:rPr/>
      </w:pPr>
      <w:r>
        <w:rPr/>
        <w:t xml:space="preserve">If you are interested in dropping those unwanted pounds and keeping them off, this is a doubt that without a doubt gets results. The problem is that you must stick to the diet in order for the results to remain consistent even after you’ve met your weight loss goals. This means that you are not really embarking on a diet so much as a complete overhaul in the way you eat. </w:t>
      </w:r>
    </w:p>
    <w:p>
      <w:pPr>
        <w:pStyle w:val="Normal"/>
        <w:rPr/>
      </w:pPr>
      <w:r>
        <w:rPr/>
      </w:r>
    </w:p>
    <w:p>
      <w:pPr>
        <w:pStyle w:val="Normal"/>
        <w:rPr/>
      </w:pPr>
      <w:r>
        <w:rPr/>
        <w:t>The excellent thing about low carb cooking is that it is so widely popular. This means that you will have no trouble finding resources, tips, tricks, advice, and even amazing substitutes for those things you often miss most when engaging in the low carb lifestyle. Popular stores such as Whole Foods and Trader Joes are great places to go for specific foods that are low carb in nature and designed to meet the chocolate or breading needs of those who feel more than slightly deprived by the rigorous restrictions of a low carb lifestyle. Many mainstream grocery stores are also beginning to see the value of catering to this ‘high end’ market of consumers and offering a wider variety of low carb friendly foods to consumers.</w:t>
      </w:r>
    </w:p>
    <w:p>
      <w:pPr>
        <w:pStyle w:val="Normal"/>
        <w:rPr/>
      </w:pPr>
      <w:r>
        <w:rPr/>
      </w:r>
    </w:p>
    <w:p>
      <w:pPr>
        <w:pStyle w:val="Normal"/>
        <w:rPr/>
      </w:pPr>
      <w:r>
        <w:rPr/>
        <w:t>You can find recipes that are low in carbs by the mouthful at your local libraries and bookstores around the world. You can also find many resources on the Internet to help assist and encourage you in your low carb lifestyle incorporation. In addition to the cookbooks, recipes, and encouragement you also need to weed out the fact from the fiction when it comes to low carb cooking. The best way to do this is to go straight to the source. If you are going to incorporate this lifestyle altering diet into your way of life, you want to make sure that you are following it to the letter and not some knock off version that may not be as effective.</w:t>
      </w:r>
    </w:p>
    <w:p>
      <w:pPr>
        <w:pStyle w:val="Normal"/>
        <w:rPr/>
      </w:pPr>
      <w:r>
        <w:rPr/>
      </w:r>
    </w:p>
    <w:p>
      <w:pPr>
        <w:pStyle w:val="Normal"/>
        <w:rPr/>
      </w:pPr>
      <w:r>
        <w:rPr/>
        <w:t>When it comes to low carb cooking you have the perfect excuse to use your grill well and use your grill often. In fact, I highly recommend a George Foreman grill (or some similar knock off) for your home for those days when grilling outside simply isn’t an option. Around our house, those are the days when the snow reaches the bottom of the grill but we are the exception rather than the rule. Most importantly about low carb cooking you should keep your goal in mind. If you aren’t making progress, check what you are doing and adjust your cooking and eating accordingly.</w:t>
      </w:r>
    </w:p>
    <w:p>
      <w:pPr>
        <w:pStyle w:val="Normal"/>
        <w:rPr/>
      </w:pPr>
      <w:r>
        <w:rPr/>
      </w:r>
    </w:p>
    <w:p>
      <w:pPr>
        <w:pStyle w:val="Normal"/>
        <w:rPr/>
      </w:pPr>
      <w:r>
        <w:rPr/>
        <w:t>PPPPP</w:t>
      </w:r>
    </w:p>
    <w:p>
      <w:pPr>
        <w:pStyle w:val="Normal"/>
        <w:rPr/>
      </w:pPr>
      <w:r>
        <w:rPr/>
      </w:r>
    </w:p>
    <w:p>
      <w:pPr>
        <w:pStyle w:val="Normal"/>
        <w:rPr/>
      </w:pPr>
      <w:r>
        <w:rPr/>
        <w:t>5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13:00Z</dcterms:created>
  <dc:creator> </dc:creator>
  <dc:description/>
  <dc:language>en-US</dc:language>
  <cp:lastModifiedBy> </cp:lastModifiedBy>
  <dcterms:modified xsi:type="dcterms:W3CDTF">2007-05-21T14:56:00Z</dcterms:modified>
  <cp:revision>1</cp:revision>
  <dc:subject/>
  <dc:title>Low Carb Cooking </dc:title>
</cp:coreProperties>
</file>